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How to protect yourself from div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 learn that you are going to be getting divorced, it may be have been coming for a long time or it may come as a complete surprise.  Either way, there are certain things that you can do for yourself, your children, and your finances.  This does not mean that you have to take all of your bank accounts and all that you have and wipe them 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have to take the responsible interests throughout the marriage so that you can protect yourself and all that you before and after if the marriage ever dissolves.  There are ways that you can act reasonably while you are protecting your interests.  These are only precautions that you will need to take care of if the divorce is not being ended amicab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pending on how well you and your spouse can get along at the time of the divorce, you may choose not to act on some of the suggestions that are given.  You may decide that you and your spouse can work arrangements for everything without arguing.  Whenever possible, try and make everything go as well and as easy as you c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should always get an attorney when you are heading towards divorce.  They will make sure that you are taking the necessary precautions so that you can protect what you have and all the assets you have accumulated during the marri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y and protect all of your own personal property that you have accumulated over the years.  You need to move papers and documents so that you are the only one that knows where they are. If you must present them at a court hearing then you must do so.  However, you need to make sure that you can keep all of your valuables safe so that you have a better chance at keeping them throughout the div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of the best things that you can do before you decide to get married, is make sure that you know the person.  Get to know them for a long period before you decide to take the big step into marriage.  You have to be able trust so that you can feel good about marrying them.  Have a long engagement so that you can see if the person changes any.  If so, you may want to get out of the relationship before you decide to marry.  This could be the best thing for both of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9:00Z</dcterms:created>
  <dc:creator>Mike</dc:creator>
  <dc:description/>
  <dc:language>en-US</dc:language>
  <cp:lastModifiedBy>Mike</cp:lastModifiedBy>
  <dcterms:modified xsi:type="dcterms:W3CDTF">2006-07-23T22:59:00Z</dcterms:modified>
  <cp:revision>2</cp:revision>
  <dc:subject/>
  <dc:title>What is a divorce</dc:title>
</cp:coreProperties>
</file>